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ы Октябрьского района </w:t>
      </w: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й Октябрьского района от чрезвычайных ситуаций»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 январь-сентябрь 2024 года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3"/>
        <w:gridCol w:w="2268"/>
        <w:gridCol w:w="2444"/>
        <w:gridCol w:w="992"/>
        <w:gridCol w:w="992"/>
        <w:gridCol w:w="1134"/>
        <w:gridCol w:w="1134"/>
        <w:gridCol w:w="1276"/>
        <w:gridCol w:w="152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ктическая дата окончания реализации, </w:t>
              <w:br/>
              <w:t>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ожарная безопасность и 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8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 Содержание и обслуживание систем оповещения населен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 поселен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Подготовка должностных лиц и руководящего состава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3. Приобретение наглядной агитации по защите территории и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1.4. Организация услуги </w:t>
            </w:r>
            <w:r>
              <w:rPr>
                <w:sz w:val="24"/>
                <w:szCs w:val="24"/>
                <w:lang w:val="en-US"/>
              </w:rPr>
              <w:t>SMS</w:t>
            </w:r>
            <w:r>
              <w:rPr>
                <w:sz w:val="24"/>
                <w:szCs w:val="24"/>
              </w:rPr>
              <w:t>-рассы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5. Противопожарные мероприят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лучшение оперативных возможностей при тушении пожаров и спасении людей на пожарах</w:t>
            </w:r>
            <w:r>
              <w:rPr>
                <w:sz w:val="24"/>
                <w:szCs w:val="24"/>
              </w:rPr>
              <w:t xml:space="preserve">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6. Организация деятельности аварийно-спасательных служб и (или) аварийно-спасательных формирований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лучшение оперативных возможностей при тушении пожаров и спасении людей на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9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8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аварийно-спасательного формирования, приобретение модульного здания для его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видов и объемов аварийно-спасательных работ, разрешенных для выполнения аварийно-спасательным формировани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числа погибших в результате своевременной помощи пострадавшим, оказанной аварийно-спасательным формирова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</w:t>
              <w:softHyphen/>
              <w:t>роприятие 1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техники на базе трактора с прицепным (цистерна с насосом) и навесным (плуг, косилка, погрузочный ковш)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1 «Пожарная безопасность и 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Мероприятия по обеспечению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2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упреждению происшестви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функционирования и поддержания в постоянной готовности системы обеспечения вызова экстренных оперативных служб по единому номеру «112»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3 «Создание системы обеспечения вывоза экстренных оперативных служб по единому номеру «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еспечение населения Октябрьского района современной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системой -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здание аппаратно-программного комплекса «Безопасный город» на территор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4.1. Создание муниципальной интеграционной платформы и элементов системы видеонаблюдения в Октябрьском районе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4.2.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4 «Создание аппаратно-программного комплекса «Безопасный город» на территор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теграция под управлением комплексной информационной системы действий информационно-управляющих подсистем дежурных, диспетчерских, муниципальных служб для их оперативного взаимодействия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оперативности и эффективности взаимодействия экстренных оперативных служб,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муниципальных образований Октябрь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bookmarkStart w:id="0" w:name="_Hlk49761571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8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муниципальной программы- Администрация Октябрьского района в лице 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8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-Финансово экономическое управление Администрации Октябрьского района, поселен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- Администрац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–Отдел образования Администрац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Par1596"/>
      <w:bookmarkStart w:id="2" w:name="Par1596"/>
      <w:bookmarkEnd w:id="2"/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65FAE95C8BB57876301C689423A18CC86DC094A0E0C1170385A018D4A8BD1111001D10A4DE0E10B8DrCP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3:00Z</dcterms:created>
  <dc:creator>voshod</dc:creator>
  <dc:description/>
  <dc:language>en-US</dc:language>
  <cp:lastModifiedBy>user</cp:lastModifiedBy>
  <cp:lastPrinted>2020-09-02T09:42:00Z</cp:lastPrinted>
  <dcterms:modified xsi:type="dcterms:W3CDTF">2024-10-31T07:2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